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 w:before="0" w:after="0"/>
        <w:jc w:val="left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ascii="굴림;Gulim" w:hAnsi="굴림;Gulim" w:cs="굴림;Gulim" w:eastAsia="굴림;Gulim"/>
          <w:b/>
          <w:kern w:val="0"/>
          <w:szCs w:val="20"/>
          <w:shd w:fill="FFFFFF" w:val="clear"/>
        </w:rPr>
        <w:t xml:space="preserve">미래전자통신 인재양성사업단 신진연구인력 </w:t>
      </w:r>
      <w:r>
        <w:rPr>
          <w:rFonts w:ascii="굴림;Gulim" w:hAnsi="굴림;Gulim" w:cs="굴림;Gulim" w:eastAsia="굴림;Gulim"/>
          <w:b/>
          <w:kern w:val="0"/>
          <w:szCs w:val="20"/>
          <w:shd w:fill="FFFFFF" w:val="clear"/>
        </w:rPr>
        <w:t>임용</w:t>
      </w:r>
      <w:r>
        <w:rPr>
          <w:rFonts w:ascii="굴림;Gulim" w:hAnsi="굴림;Gulim" w:cs="굴림;Gulim" w:eastAsia="굴림;Gulim"/>
          <w:b/>
          <w:kern w:val="0"/>
          <w:szCs w:val="20"/>
          <w:shd w:fill="FFFFFF" w:val="clear"/>
        </w:rPr>
        <w:t>지침</w:t>
      </w:r>
    </w:p>
    <w:tbl>
      <w:tblPr>
        <w:tblW w:w="10801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01"/>
      </w:tblGrid>
      <w:tr>
        <w:trPr>
          <w:trHeight w:val="12946" w:hRule="atLeast"/>
        </w:trPr>
        <w:tc>
          <w:tcPr>
            <w:tcW w:w="10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0" w:hanging="12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제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조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임용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①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신진연구인력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>KAIST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연수연구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임용지침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초빙교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활용지침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연구교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운영규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등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준용하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임용한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0" w:hanging="12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18"/>
                <w:shd w:fill="FFFFFF" w:val="clear"/>
              </w:rPr>
              <w:t>②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신진연구인력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계약기간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최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개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이상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이내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범위에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임용하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계약횟수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관계없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최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계약기간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년으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한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32"/>
              <w:ind w:left="120" w:hanging="6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18"/>
                <w:shd w:fill="FFFFFF" w:val="clear"/>
              </w:rPr>
              <w:t>③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직급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구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없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활용교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인당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최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인까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임용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가능함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원칙으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한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00" w:hanging="24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신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연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인력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채용기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중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소속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대학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일체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이중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소속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허용되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않으며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아래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00" w:hanging="24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각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호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경우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신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연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인력으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채용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없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78" w:hanging="418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대학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본ㆍ분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포함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에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정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또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명예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퇴직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전직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교원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78" w:hanging="418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나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대학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본ㆍ분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포함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기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소속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휴직자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78" w:hanging="418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대학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본ㆍ분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포함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기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소속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연구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중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자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0" w:hanging="6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18"/>
                <w:shd w:fill="FFFFFF" w:val="clear"/>
              </w:rPr>
              <w:t>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임용전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사업단에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마련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별도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신진연구인력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활용지침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숙지하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서명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사무국으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제출한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0" w:hanging="12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제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조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계약교수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①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계약교수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박사학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취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산업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또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연구경력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이상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되어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한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0" w:hanging="12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연구경력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중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Post-doc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경력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인정한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0" w:hanging="12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18"/>
                <w:shd w:fill="FFFFFF" w:val="clear"/>
              </w:rPr>
              <w:t>②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임용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기준으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최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년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>SCI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논문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주저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실적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있어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한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0" w:hanging="12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18"/>
                <w:shd w:fill="FFFFFF" w:val="clear"/>
              </w:rPr>
              <w:t>③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계약교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처우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경력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연구실적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따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최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>260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만원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월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하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사업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운영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위원회에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심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결정한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0" w:hanging="12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제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조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박사후과정생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①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박사후과정생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박사학위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취득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자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한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0" w:hanging="12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18"/>
                <w:shd w:fill="FFFFFF" w:val="clear"/>
              </w:rPr>
              <w:t>②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박사후과정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처우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경력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연구실적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따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최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>250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만원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월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하며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사업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운영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위원회에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심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결정한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0" w:hanging="12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제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조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활용요건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①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미래연구인력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양성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위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>BK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사업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본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취지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의거하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사업단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연구역량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극대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있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신진인력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활용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있도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한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60" w:hanging="10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18"/>
                <w:shd w:fill="FFFFFF" w:val="clear"/>
              </w:rPr>
              <w:t>②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신진연구인력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활용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시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특히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외국인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경우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),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사전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지원자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연구자질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뿐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아니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인성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충분히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검토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지원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있도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한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임용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사업단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사회적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윤리적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또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기타사유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사업단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물의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일으키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경우라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판단되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경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신진인력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계약기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중이라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계약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종료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있으며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이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재임용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결격사유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간주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있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또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해당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활용교수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경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향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일정기간동안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신진인력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활용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제한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있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0" w:hanging="6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18"/>
                <w:shd w:fill="FFFFFF" w:val="clear"/>
              </w:rPr>
              <w:t>③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활용교수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임용자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공동연구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힘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사업단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사업성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극대화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의무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있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60" w:hanging="10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18"/>
                <w:shd w:fill="FFFFFF" w:val="clear"/>
              </w:rPr>
              <w:t>④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활용교수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임용자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근무규정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준수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있도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독려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의무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있으며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그렇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않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경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사업단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보고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의무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있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0" w:hanging="12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제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조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탄력적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연봉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운영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현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운영되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있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연봉체계와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별도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지원자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우수성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따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탄력적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연봉제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별도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시행한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이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경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학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인사위원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추천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받아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하며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우수성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따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최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연봉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>USD 80,000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까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지원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있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0" w:hanging="12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제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조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근무요건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①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신진인력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임용자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임용기간동안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사회적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윤리적으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물의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일으키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않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의무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있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사회적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윤리적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또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기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사유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사업단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물의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일으키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경우라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판단되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경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신진인력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계약기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중이라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계약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종료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있으며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이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재임용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결격사유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간주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있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또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해당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활용교수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경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향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일정기간동안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신진인력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활용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제한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있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60" w:hanging="10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18"/>
                <w:shd w:fill="FFFFFF" w:val="clear"/>
              </w:rPr>
              <w:t>②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임용기간동안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활용교수와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공동연구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전념해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하며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활용교수와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공동연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여부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재임용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주요요건으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고려된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0" w:hanging="12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제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7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조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지적재산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소속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사업단내에서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모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연구결과물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혹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사업단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귀속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되어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한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78" w:hanging="418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8"/>
              </w:rPr>
              <w:t>조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외부활동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박사후과정생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연구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지장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없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범위에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사업단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장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대학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60" w:hanging="10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승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하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학내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8"/>
                <w:szCs w:val="18"/>
              </w:rPr>
              <w:t>․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외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주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8"/>
                <w:szCs w:val="18"/>
              </w:rPr>
              <w:t>․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야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불문하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학기당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시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이내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시간강의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있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60" w:hanging="10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계약교수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교육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8"/>
                <w:szCs w:val="18"/>
              </w:rPr>
              <w:t>․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연구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지장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없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범위에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사업단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장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대학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승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하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주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8"/>
                <w:szCs w:val="18"/>
              </w:rPr>
              <w:t>․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야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불문하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학기당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시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이내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교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시간강의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있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60" w:hanging="10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18"/>
                <w:shd w:fill="FFFFFF" w:val="clear"/>
              </w:rPr>
              <w:t>③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항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항에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의미하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>‘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시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이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강의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’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에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말하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시간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출강시간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의미하며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진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의료행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금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사이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강의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평생교육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강의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포함한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60" w:hanging="10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18"/>
                <w:shd w:fill="FFFFFF" w:val="clear"/>
              </w:rPr>
              <w:t>④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박사후과정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리서치펠로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포함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계약교수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교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강의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대하여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사업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교육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8"/>
                <w:szCs w:val="18"/>
                <w:shd w:fill="FFFFFF" w:val="clear"/>
              </w:rPr>
              <w:t>․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연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수행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맞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적절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시수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별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강의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지급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여부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대학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정하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시행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있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60" w:hanging="10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제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9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조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pacing w:val="-4"/>
                <w:kern w:val="0"/>
                <w:sz w:val="18"/>
                <w:szCs w:val="18"/>
                <w:shd w:fill="FFFFFF" w:val="clear"/>
              </w:rPr>
              <w:t>이</w:t>
            </w:r>
            <w:r>
              <w:rPr>
                <w:rFonts w:ascii="굴림;Gulim" w:hAnsi="굴림;Gulim" w:cs="굴림;Gulim" w:eastAsia="굴림;Gulim"/>
                <w:color w:val="000000"/>
                <w:spacing w:val="-4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pacing w:val="-4"/>
                <w:kern w:val="0"/>
                <w:sz w:val="18"/>
                <w:szCs w:val="18"/>
                <w:shd w:fill="FFFFFF" w:val="clear"/>
              </w:rPr>
              <w:t>규정에서</w:t>
            </w:r>
            <w:r>
              <w:rPr>
                <w:rFonts w:ascii="굴림;Gulim" w:hAnsi="굴림;Gulim" w:cs="굴림;Gulim" w:eastAsia="굴림;Gulim"/>
                <w:color w:val="000000"/>
                <w:spacing w:val="-4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pacing w:val="-4"/>
                <w:kern w:val="0"/>
                <w:sz w:val="18"/>
                <w:szCs w:val="18"/>
                <w:shd w:fill="FFFFFF" w:val="clear"/>
              </w:rPr>
              <w:t>정의하지</w:t>
            </w:r>
            <w:r>
              <w:rPr>
                <w:rFonts w:ascii="굴림;Gulim" w:hAnsi="굴림;Gulim" w:cs="굴림;Gulim" w:eastAsia="굴림;Gulim"/>
                <w:color w:val="000000"/>
                <w:spacing w:val="-4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pacing w:val="-4"/>
                <w:kern w:val="0"/>
                <w:sz w:val="18"/>
                <w:szCs w:val="18"/>
                <w:shd w:fill="FFFFFF" w:val="clear"/>
              </w:rPr>
              <w:t>않은</w:t>
            </w:r>
            <w:r>
              <w:rPr>
                <w:rFonts w:ascii="굴림;Gulim" w:hAnsi="굴림;Gulim" w:cs="굴림;Gulim" w:eastAsia="굴림;Gulim"/>
                <w:color w:val="000000"/>
                <w:spacing w:val="-4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pacing w:val="-4"/>
                <w:kern w:val="0"/>
                <w:sz w:val="18"/>
                <w:szCs w:val="18"/>
                <w:shd w:fill="FFFFFF" w:val="clear"/>
              </w:rPr>
              <w:t>사항은</w:t>
            </w:r>
            <w:r>
              <w:rPr>
                <w:rFonts w:ascii="굴림;Gulim" w:hAnsi="굴림;Gulim" w:cs="굴림;Gulim" w:eastAsia="굴림;Gulim"/>
                <w:color w:val="000000"/>
                <w:spacing w:val="-4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BK21PLUS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사업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관리운영지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pacing w:val="-4"/>
                <w:kern w:val="0"/>
                <w:sz w:val="18"/>
                <w:szCs w:val="18"/>
                <w:shd w:fill="FFFFFF" w:val="clear"/>
              </w:rPr>
              <w:t>한국과학기술원</w:t>
            </w:r>
            <w:r>
              <w:rPr>
                <w:rFonts w:ascii="굴림;Gulim" w:hAnsi="굴림;Gulim" w:cs="굴림;Gulim" w:eastAsia="굴림;Gulim"/>
                <w:color w:val="000000"/>
                <w:spacing w:val="-4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pacing w:val="-4"/>
                <w:kern w:val="0"/>
                <w:sz w:val="18"/>
                <w:szCs w:val="18"/>
                <w:shd w:fill="FFFFFF" w:val="clear"/>
              </w:rPr>
              <w:t>규정</w:t>
            </w:r>
            <w:r>
              <w:rPr>
                <w:rFonts w:cs="굴림;Gulim"/>
                <w:color w:val="000000"/>
                <w:spacing w:val="-4"/>
                <w:kern w:val="0"/>
                <w:sz w:val="18"/>
                <w:szCs w:val="18"/>
                <w:shd w:fill="FFFFFF" w:val="clear"/>
              </w:rPr>
              <w:t xml:space="preserve">/ </w:t>
            </w:r>
            <w:r>
              <w:rPr>
                <w:rFonts w:ascii="굴림;Gulim" w:hAnsi="굴림;Gulim" w:cs="굴림;Gulim"/>
                <w:color w:val="000000"/>
                <w:spacing w:val="-4"/>
                <w:kern w:val="0"/>
                <w:sz w:val="18"/>
                <w:szCs w:val="18"/>
                <w:shd w:fill="FFFFFF" w:val="clear"/>
              </w:rPr>
              <w:t>지침을</w:t>
            </w:r>
            <w:r>
              <w:rPr>
                <w:rFonts w:ascii="굴림;Gulim" w:hAnsi="굴림;Gulim" w:cs="굴림;Gulim" w:eastAsia="굴림;Gulim"/>
                <w:color w:val="000000"/>
                <w:spacing w:val="-4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pacing w:val="-4"/>
                <w:kern w:val="0"/>
                <w:sz w:val="18"/>
                <w:szCs w:val="18"/>
                <w:shd w:fill="FFFFFF" w:val="clear"/>
              </w:rPr>
              <w:t>따른다</w:t>
            </w:r>
            <w:r>
              <w:rPr>
                <w:rFonts w:cs="굴림;Gulim"/>
                <w:color w:val="000000"/>
                <w:spacing w:val="-4"/>
                <w:kern w:val="0"/>
                <w:sz w:val="18"/>
                <w:szCs w:val="18"/>
                <w:shd w:fill="FFFFFF" w:val="clear"/>
              </w:rPr>
              <w:t>.</w:t>
            </w:r>
          </w:p>
        </w:tc>
      </w:tr>
      <w:tr>
        <w:trPr>
          <w:trHeight w:val="1781" w:hRule="atLeast"/>
        </w:trPr>
        <w:tc>
          <w:tcPr>
            <w:tcW w:w="10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 w:before="0" w:after="200"/>
              <w:ind w:left="460" w:hanging="360"/>
              <w:jc w:val="center"/>
              <w:textAlignment w:val="baseline"/>
              <w:rPr/>
            </w:pPr>
            <w:r>
              <w:rPr>
                <w:rFonts w:ascii="굴림;Gulim" w:hAnsi="굴림;Gulim" w:cs="굴림;Gulim"/>
                <w:color w:val="000000"/>
                <w:kern w:val="0"/>
                <w:szCs w:val="20"/>
                <w:shd w:fill="FFFFFF" w:val="clear"/>
              </w:rPr>
              <w:t>본인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  <w:shd w:fill="FFFFFF" w:val="clear"/>
              </w:rPr>
              <w:t>상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  <w:shd w:fill="FFFFFF" w:val="clear"/>
              </w:rPr>
              <w:t>신진연구인력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  <w:shd w:fill="FFFFFF" w:val="clear"/>
              </w:rPr>
              <w:t>임용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  <w:shd w:fill="FFFFFF" w:val="clear"/>
              </w:rPr>
              <w:t>지침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  <w:shd w:fill="FFFFFF" w:val="clear"/>
              </w:rPr>
              <w:t>준수하겠습니다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>.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 w:before="280" w:after="0"/>
              <w:ind w:left="460" w:hanging="360"/>
              <w:jc w:val="center"/>
              <w:textAlignment w:val="baseline"/>
              <w:rPr>
                <w:rFonts w:ascii="굴림;Gulim" w:hAnsi="굴림;Gulim" w:cs="굴림;Gulim"/>
                <w:color w:val="000000"/>
                <w:kern w:val="0"/>
                <w:szCs w:val="20"/>
                <w:shd w:fill="FFFFFF" w:val="clear"/>
              </w:rPr>
            </w:pP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20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  <w:shd w:fill="FFFFFF" w:val="clear"/>
              </w:rPr>
              <w:t>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  <w:shd w:fill="FFFFFF" w:val="clear"/>
              </w:rPr>
              <w:t>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  <w:shd w:fill="FFFFFF" w:val="clear"/>
              </w:rPr>
              <w:t>일</w:t>
            </w:r>
          </w:p>
          <w:p>
            <w:pPr>
              <w:pStyle w:val="Normal"/>
              <w:shd w:fill="FFFFFF" w:val="clear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 w:before="280" w:after="0"/>
              <w:ind w:left="460" w:hanging="36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Cs w:val="20"/>
                <w:shd w:fill="FFFFFF" w:val="clear"/>
              </w:rPr>
              <w:t>미래전자통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  <w:shd w:fill="FFFFFF" w:val="clear"/>
              </w:rPr>
              <w:t>인재양성사업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굴림;Gulim" w:ascii="굴림;Gulim" w:hAnsi="굴림;Gulim"/>
                <w:color w:val="000000"/>
                <w:kern w:val="0"/>
                <w:szCs w:val="20"/>
                <w:shd w:fill="FFFFFF" w:val="clear"/>
              </w:rPr>
              <w:t xml:space="preserve">/ 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  <w:shd w:fill="FFFFFF" w:val="clear"/>
              </w:rPr>
              <w:t>성명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>:              (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  <w:shd w:fill="FFFFFF" w:val="clear"/>
              </w:rPr>
              <w:t>서명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  <w:shd w:fill="FFFFFF" w:val="clear"/>
              </w:rPr>
              <w:t>또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  <w:shd w:fill="FFFFFF" w:val="clear"/>
              </w:rPr>
              <w:t>인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>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624" w:right="6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  <w:font w:name="휴먼명조">
    <w:charset w:val="8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hd w:fill="FFFFFF" w:val="clear"/>
      <w:snapToGrid w:val="false"/>
      <w:spacing w:lineRule="auto" w:line="432" w:before="0" w:after="0"/>
      <w:textAlignment w:val="baseline"/>
    </w:pPr>
    <w:rPr>
      <w:rFonts w:ascii="굴림;Gulim" w:hAnsi="굴림;Gulim" w:eastAsia="굴림;Gulim" w:cs="굴림;Gulim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27:00Z</dcterms:created>
  <dc:creator>Windows 사용자</dc:creator>
  <dc:description/>
  <cp:keywords/>
  <dc:language>en-US</dc:language>
  <cp:lastModifiedBy>Windows 사용자</cp:lastModifiedBy>
  <dcterms:modified xsi:type="dcterms:W3CDTF">2014-06-27T09:12:00Z</dcterms:modified>
  <cp:revision>7</cp:revision>
  <dc:subject/>
  <dc:title/>
</cp:coreProperties>
</file>